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извършено плащане от ДВУИ 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 с предм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ВКА НА ХРАНИТЕЛНИ СТ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. ФЕВРУАРИ  2015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440"/>
        <w:gridCol w:w="2880"/>
        <w:gridCol w:w="1080"/>
      </w:tblGrid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200000010/26.01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13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013/29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12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055/30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54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042/02.0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74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067/05.0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76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071/09.0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.04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081/12.0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.98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.05.2014  </w:t>
            </w:r>
            <w:r>
              <w:rPr/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083/16.0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80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086/16.0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.53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089/19.0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1 март  2015 г.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1:00Z</dcterms:created>
  <dc:creator>Neviana Galabova</dc:creator>
  <dc:description/>
  <cp:keywords/>
  <dc:language>en-US</dc:language>
  <cp:lastModifiedBy>Pavlina Kostadinova</cp:lastModifiedBy>
  <cp:lastPrinted>2015-01-09T11:47:00Z</cp:lastPrinted>
  <dcterms:modified xsi:type="dcterms:W3CDTF">2015-03-11T07:49:00Z</dcterms:modified>
  <cp:revision>27</cp:revision>
  <dc:subject/>
  <dc:title>№ по ред</dc:title>
</cp:coreProperties>
</file>